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39370</wp:posOffset>
                </wp:positionV>
                <wp:extent cx="3175" cy="1029652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2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3.1pt" to="-57.85pt,8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ОСНОВНЫЕ ДАННЫЕ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электроустановки, шифр проекта: 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Описание электроустановки:</w:t>
      </w:r>
      <w:r>
        <w:rPr>
          <w:sz w:val="24"/>
          <w:szCs w:val="24"/>
        </w:rPr>
        <w:t xml:space="preserve"> ______________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1. Тип системы токоведущих проводников: 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2. Тип системы заземления электроустановки: 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3. Характеристика источника питания: 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род тока и его частота, значение номинального напряжения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ное значение тока короткого замыкания в точке подвода питания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4. Характеристика источников питания для аварийных служб и резервных источников питания: 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5. Категория электроприемников по обеспечению надежности электроснабжения: 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6. Составные элементы электроустановки: 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Составные части, выполняющие определенную функцию в электроустановк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7.Дополнительные сведения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Монтажная организация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наименование, адрес, лицензия номер, срок действия, кем выда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_________________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 Сведения об актах скрытых работ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>организация, номер, д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  Проектная организация:</w:t>
      </w:r>
      <w:r>
        <w:rPr>
          <w:sz w:val="24"/>
          <w:szCs w:val="24"/>
        </w:rPr>
        <w:t xml:space="preserve"> 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наименование, адрес, лицензия номер, срок действия, кем выда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_____________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6.  Заказчик:</w:t>
      </w:r>
      <w:r>
        <w:rPr>
          <w:sz w:val="24"/>
          <w:szCs w:val="24"/>
        </w:rPr>
        <w:t xml:space="preserve">  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я или фамилия, имя, отчество, адрес, телеф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Нормативные документы (НД), на соответствие требований которых проведены испытания:</w:t>
      </w:r>
      <w:r>
        <w:rPr>
          <w:sz w:val="24"/>
          <w:szCs w:val="24"/>
        </w:rPr>
        <w:t xml:space="preserve">    _________________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  Программа испытаний: приложение 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ечень применяемого испытательного оборудования (ИО) и средств измерений СИ): приложение 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Копии актов скрытых работ: приложени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Составил:                 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(Ф.И.О.)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роверил:               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(Ф.И.О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7:00Z</dcterms:created>
  <dc:creator>1</dc:creator>
  <dc:description/>
  <dc:language>en-US</dc:language>
  <cp:lastModifiedBy>Vladimir</cp:lastModifiedBy>
  <cp:lastPrinted>2005-08-25T19:26:00Z</cp:lastPrinted>
  <dcterms:modified xsi:type="dcterms:W3CDTF">2005-11-26T09:57:00Z</dcterms:modified>
  <cp:revision>37</cp:revision>
  <dc:subject/>
  <dc:title>____________________________________________                        Дата получения заявки  «____» ___________ 200  г</dc:title>
</cp:coreProperties>
</file>