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1595</wp:posOffset>
                </wp:positionV>
                <wp:extent cx="65913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90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ИЗМЕРИТЕЛЬНАЯ ЛАБОРА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ство с ограниченной ответственностью «Строительное Управление 34»                                                    (ЭЛ ООО «СУ 34»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идетельство о регистрации лаборатор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ыдано 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рок действия от  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___ до 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ИЛЭЗ: 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ефон: 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 Факс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Е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:   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  <w:r>
                              <w:rPr/>
                              <w:t xml:space="preserve">Начальник электроизмерительной лаборатории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ИЛ ООО «СУ 34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М П            ____________________  В.П. Петров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«  10  » Сентября  2005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ТОКОЛ №            от  03. 09.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проверки (испытаний) электроустановки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электроу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адресу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____________________________________________         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од ОКП: _________________________________________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цель испытаний:</w:t>
                            </w:r>
                            <w:r>
                              <w:rPr>
                                <w:sz w:val="24"/>
                              </w:rPr>
                              <w:t xml:space="preserve"> _______________________________  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приёмо-сдаточные, периодические, сличите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Листов всего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токол  испытаний распространяется только на электроустановку здания, подвергаем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испытаниям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токол испытаний не может быть частично или полностью перепечатан без разрешения Заказчика или электроизмерительной лаборатории.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На каждом листе протокола ставится печать электроизмерительной лаборатории или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780pt;mso-wrap-distance-left:9.05pt;mso-wrap-distance-right:9.05pt;mso-wrap-distance-top:0pt;mso-wrap-distance-bottom:0pt;margin-top:4.85pt;mso-position-vertical-relative:text;margin-left:-1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ЛЕКТРОИЗМЕРИТЕЛЬНАЯ ЛАБОРАТОР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щество с ограниченной ответственностью «Строительное Управление 34»                                                    (ЭЛ ООО «СУ 34»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видетельство о регистрации лаборатор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№ </w:t>
                      </w:r>
                      <w:r>
                        <w:rPr>
                          <w:sz w:val="24"/>
                        </w:rPr>
                        <w:t>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</w:rPr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ыдано 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sz w:val="24"/>
                        </w:rPr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рок действия от  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___ до 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Адрес ИЛЭЗ: 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 xml:space="preserve">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елефон: _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  Факс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Е-</w:t>
                      </w:r>
                      <w:r>
                        <w:rPr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sz w:val="24"/>
                        </w:rPr>
                        <w:t>:   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  <w:r>
                        <w:rPr/>
                        <w:t xml:space="preserve">Начальник электроизмерительной лаборатории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ИЛ ООО «СУ 34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</w:rPr>
                        <w:t xml:space="preserve">М П            ____________________  В.П. Петров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t>«  10  » Сентября  2005 г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ОТОКОЛ №            от  03. 09. 2005 г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6"/>
                        </w:rPr>
                        <w:t>проверки (испытаний) электроустановки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именование электроустанов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 адресу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____________________________________________         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код ОКП: _________________________________________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</w:rPr>
                        <w:t>цель испытаний:</w:t>
                      </w:r>
                      <w:r>
                        <w:rPr>
                          <w:sz w:val="24"/>
                        </w:rPr>
                        <w:t xml:space="preserve"> _______________________________  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    </w:t>
                      </w:r>
                      <w:r>
                        <w:rPr>
                          <w:sz w:val="16"/>
                        </w:rPr>
                        <w:t>приёмо-сдаточные, периодические, сличите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Листов всего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токол  испытаний распространяется только на электроустановку здания, подвергаемого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испытаниям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токол испытаний не может быть частично или полностью перепечатан без разрешения Заказчика или электроизмерительной лаборатории.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На каждом листе протокола ставится печать электроизмерительной лаборатории или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48:00Z</dcterms:created>
  <dc:creator>1</dc:creator>
  <dc:description/>
  <dc:language>en-US</dc:language>
  <cp:lastModifiedBy>Vladimir</cp:lastModifiedBy>
  <cp:lastPrinted>2005-08-25T19:18:00Z</cp:lastPrinted>
  <dcterms:modified xsi:type="dcterms:W3CDTF">2005-08-25T15:20:00Z</dcterms:modified>
  <cp:revision>35</cp:revision>
  <dc:subject/>
  <dc:title/>
</cp:coreProperties>
</file>