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8364"/>
        <w:jc w:val="center"/>
        <w:rPr/>
      </w:pPr>
      <w:r>
        <w:rPr/>
        <w:t>форма по ГОСТ Р 50571 16-99</w:t>
      </w:r>
    </w:p>
    <w:p>
      <w:pPr>
        <w:pStyle w:val="Normal"/>
        <w:spacing w:lineRule="auto" w:line="280" w:before="0" w:after="0"/>
        <w:ind w:left="3040" w:right="873" w:hanging="0"/>
        <w:jc w:val="right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</w:t>
      </w:r>
    </w:p>
    <w:p>
      <w:pPr>
        <w:pStyle w:val="Normal"/>
        <w:spacing w:lineRule="auto" w:line="280" w:before="0" w:after="0"/>
        <w:ind w:left="3040" w:right="873" w:hanging="0"/>
        <w:jc w:val="right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Приложение А  </w:t>
      </w:r>
    </w:p>
    <w:p>
      <w:pPr>
        <w:pStyle w:val="FR1"/>
        <w:ind w:firstLine="836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0" w:before="0" w:after="0"/>
        <w:ind w:left="3040" w:right="420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spacing w:lineRule="auto" w:line="280" w:before="0" w:after="0"/>
        <w:ind w:left="3400" w:right="4201" w:hanging="360"/>
        <w:rPr>
          <w:b/>
          <w:b/>
          <w:sz w:val="18"/>
        </w:rPr>
      </w:pPr>
      <w:r>
        <w:rPr>
          <w:b/>
          <w:sz w:val="18"/>
        </w:rPr>
        <w:t>ПРОГРАММА ИСПЫТАНИЙ (ПРОВЕРОК)</w:t>
      </w:r>
    </w:p>
    <w:p>
      <w:pPr>
        <w:pStyle w:val="Normal"/>
        <w:spacing w:lineRule="auto" w:line="280" w:before="0" w:after="0"/>
        <w:ind w:left="3040" w:right="4201" w:hanging="0"/>
        <w:rPr>
          <w:b/>
          <w:b/>
          <w:sz w:val="18"/>
        </w:rPr>
      </w:pPr>
      <w:r>
        <w:rPr>
          <w:b/>
          <w:sz w:val="18"/>
        </w:rPr>
        <w:t>В соответствии с ГОСТ Р 50571.16-99</w:t>
      </w:r>
    </w:p>
    <w:p>
      <w:pPr>
        <w:pStyle w:val="Normal"/>
        <w:spacing w:lineRule="auto" w:line="280" w:before="0" w:after="0"/>
        <w:ind w:left="3040" w:right="4201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6"/>
        <w:gridCol w:w="1747"/>
        <w:gridCol w:w="1134"/>
        <w:gridCol w:w="1079"/>
        <w:gridCol w:w="55"/>
        <w:gridCol w:w="625"/>
        <w:gridCol w:w="83"/>
        <w:gridCol w:w="1134"/>
        <w:gridCol w:w="1134"/>
        <w:gridCol w:w="113"/>
        <w:gridCol w:w="1163"/>
        <w:gridCol w:w="709"/>
        <w:gridCol w:w="709"/>
        <w:gridCol w:w="567"/>
        <w:gridCol w:w="425"/>
      </w:tblGrid>
      <w:tr>
        <w:trPr>
          <w:trHeight w:val="782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Вид испытаний (прове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0"/>
              <w:rPr>
                <w:sz w:val="14"/>
              </w:rPr>
            </w:pPr>
            <w:r>
              <w:rPr>
                <w:sz w:val="14"/>
              </w:rPr>
              <w:t>Пункты используемые при испыт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0"/>
              <w:rPr>
                <w:sz w:val="14"/>
              </w:rPr>
            </w:pPr>
            <w:r>
              <w:rPr>
                <w:sz w:val="14"/>
              </w:rPr>
              <w:t>Измеряемые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арамет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/>
              <w:t>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Норм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Объем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испыт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Методик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ровер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роток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римечание</w:t>
            </w:r>
          </w:p>
        </w:tc>
      </w:tr>
      <w:tr>
        <w:trPr>
          <w:trHeight w:val="20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ЭЛЕКТРОУСТАНОВКА  ЗДАНИЯ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Метод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Результа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визуального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визуального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гост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осмотра и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осмотра и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Визуальный осмотр и провер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ГОСТ Р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УЭ,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Согласно ГОСТ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проверки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соответствия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проверки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соответствия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Отступления от</w:t>
            </w:r>
          </w:p>
        </w:tc>
      </w:tr>
      <w:tr>
        <w:trPr>
          <w:trHeight w:val="114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соответствия смонтированной электроустановки проектной документации и правилам выполнения электромонтажных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Проектная документация и осмотр эл. установки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СНиП</w:t>
            </w:r>
          </w:p>
          <w:p>
            <w:pPr>
              <w:pStyle w:val="Normal"/>
              <w:spacing w:lineRule="auto" w:line="240" w:before="40" w:after="0"/>
              <w:ind w:left="80" w:right="0" w:hanging="0"/>
              <w:rPr/>
            </w:pPr>
            <w:r>
              <w:rPr>
                <w:sz w:val="14"/>
              </w:rPr>
              <w:t>и т. 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sz w:val="14"/>
              </w:rPr>
              <w:t>ГОСТ Р, ПУЭ, правилам выполнения эл. монтажных работ и т. 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100%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смонтированной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эл.  установки проектной документации 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правилам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выполнения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смонтированной эл.  установки проектной документации 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правилам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выполнения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проектных решений должны быть согласован-ны с проектн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организацией</w:t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электромонтаж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электромонтажных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ных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рабо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работ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  <w:t>ПРОВЕДЕНИЕ ИСПЫТАНИЙ ЭЛЕКТРОУСТАНОВКИ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  <w:t>ВРУ и отходящие линии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Измеряетс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Результа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УЭ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мегаомметром 10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Методика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измерений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Измерени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Сопротивление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4"/>
              </w:rPr>
              <w:t>П.</w:t>
            </w:r>
            <w:r>
              <w:rPr/>
              <w:t>1.8.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Не менее 0,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В при снятых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измерения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сопротивления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сопротив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изоля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изоляции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(п.1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м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плавких вставках и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сопротивления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изоляции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отключенных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изоляции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проводов и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нагрузках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кабелей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Испытание повышенным напряжением изоляции вторичных целей, схем защиты, управления, сигнализации и измерения В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Качество изоляци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УЭ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. 1.8.37 (п.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Не менее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0.5 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 xml:space="preserve">Измеряется мегаомметром напряж.2500 В в течении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1 мин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Методика испытания повышенным напряжение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sz w:val="14"/>
              </w:rPr>
              <w:t>Результаты испытания повышенным напряжение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Допускается испытание проводить напряжением 1000 В 50 Гц</w:t>
            </w:r>
          </w:p>
        </w:tc>
      </w:tr>
      <w:tr>
        <w:trPr>
          <w:trHeight w:val="1551" w:hRule="exact"/>
        </w:trPr>
        <w:tc>
          <w:tcPr>
            <w:tcW w:w="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роверка работоспособности автоматических выключателе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Срабатывание электромагнит-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ных и тепловых расцепителей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УЭ п.1.8.37. (п.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sz w:val="14"/>
              </w:rPr>
              <w:t>Согласно инструкции завода – изготовител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sz w:val="14"/>
              </w:rPr>
              <w:t>Прогрузка первичным током, проверка в соответствии с инструкцией завода-изготовител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Методика</w:t>
            </w:r>
          </w:p>
          <w:p>
            <w:pPr>
              <w:pStyle w:val="TextBody"/>
              <w:rPr/>
            </w:pPr>
            <w:r>
              <w:rPr/>
              <w:t>проверки работоспособ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ности автомати ческих выключателей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sz w:val="14"/>
              </w:rPr>
              <w:t>Результаты работоспособ-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ности автоматических выключателей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Система АВР. Проверка на работоспособ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Способность автоматически переключаться с одного ввода на другой лр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исчезновении напряжения н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вводе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УЭ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 xml:space="preserve">п. 1.8.37,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sz w:val="14"/>
              </w:rPr>
              <w:t>(п.6) п.п.3.3.30-3.3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jc w:val="left"/>
              <w:rPr/>
            </w:pPr>
            <w:r>
              <w:rPr/>
              <w:t>Время срабатывания</w:t>
            </w:r>
          </w:p>
          <w:p>
            <w:pPr>
              <w:pStyle w:val="2"/>
              <w:rPr/>
            </w:pPr>
            <w:r>
              <w:rPr/>
              <w:t>АВР, нормирование проектной документации по согласованию с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энергоснабжающими организациям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роверка функци-онирования системы осуществля-ется опробованием путем поочеред-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ного отключения вводов со стороны питани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Методика проверки АВР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4"/>
              </w:rPr>
              <w:t>Результаты проверки устройств автоматического выключ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резервного питания (АВР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ЩЭ (ЩК): групповые электросети питания кварти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Измеряетс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При наличии</w:t>
            </w:r>
          </w:p>
        </w:tc>
      </w:tr>
      <w:tr>
        <w:trPr>
          <w:trHeight w:val="451" w:hRule="exact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мегаомметром 1000 В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разделитель-ных </w:t>
            </w:r>
          </w:p>
        </w:tc>
      </w:tr>
      <w:tr>
        <w:trPr>
          <w:trHeight w:val="569" w:hRule="exact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при снят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плавки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вставках и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Результаты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рансформа-тор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измеряется</w:t>
            </w:r>
          </w:p>
        </w:tc>
      </w:tr>
      <w:tr>
        <w:trPr>
          <w:trHeight w:val="267" w:hRule="exact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У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отключенных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измерений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сопротив-</w:t>
            </w:r>
          </w:p>
        </w:tc>
      </w:tr>
      <w:tr>
        <w:trPr>
          <w:trHeight w:val="700" w:hRule="exact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Измерение сопротивления изоля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Сопротивление изоляции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.1.8.37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(п.1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Не менее 0,5 М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нагрузках (Лампы из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патронов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светильников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Методика измерения сопротивления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изоляции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сопротивления изоляции силовых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и осветительных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проводок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ление изоляции между обмот-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ками и на корпус.</w:t>
            </w:r>
          </w:p>
        </w:tc>
      </w:tr>
      <w:tr>
        <w:trPr>
          <w:trHeight w:val="160" w:hRule="exact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должны быть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цепи питания от</w:t>
            </w:r>
          </w:p>
        </w:tc>
      </w:tr>
      <w:tr>
        <w:trPr>
          <w:trHeight w:val="301" w:hRule="exact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вывернуты)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4"/>
              </w:rPr>
              <w:t>трансформа-тора</w:t>
            </w:r>
          </w:p>
        </w:tc>
      </w:tr>
      <w:tr>
        <w:trPr>
          <w:trHeight w:val="180" w:hRule="exact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в сторону</w:t>
            </w:r>
          </w:p>
        </w:tc>
      </w:tr>
      <w:tr>
        <w:trPr>
          <w:trHeight w:val="237" w:hRule="exact"/>
        </w:trPr>
        <w:tc>
          <w:tcPr>
            <w:tcW w:w="3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нагрузки</w:t>
            </w:r>
          </w:p>
        </w:tc>
      </w:tr>
    </w:tbl>
    <w:p>
      <w:pPr>
        <w:pStyle w:val="Normal"/>
        <w:spacing w:lineRule="auto" w:line="240" w:before="0" w:after="0"/>
        <w:ind w:left="760" w:righ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форма по ГОСТ Р 50571 16-99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2030"/>
        <w:gridCol w:w="1134"/>
        <w:gridCol w:w="131"/>
        <w:gridCol w:w="690"/>
        <w:gridCol w:w="313"/>
        <w:gridCol w:w="377"/>
        <w:gridCol w:w="332"/>
        <w:gridCol w:w="992"/>
        <w:gridCol w:w="1276"/>
        <w:gridCol w:w="1134"/>
        <w:gridCol w:w="1134"/>
        <w:gridCol w:w="1134"/>
      </w:tblGrid>
      <w:tr>
        <w:trPr>
          <w:trHeight w:val="63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Вид испытаний (провер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ункты используемые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ри испытании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при испытан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Измеряемые параметр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Норма испыт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Объем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Методика провер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рото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Примечание</w:t>
            </w:r>
          </w:p>
        </w:tc>
      </w:tr>
      <w:tr>
        <w:trPr>
          <w:trHeight w:val="28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8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8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8"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8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pacing w:lineRule="auto" w:line="278" w:before="2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ЭЛЕКТРОУСТАНОВКА ЗДАНИЯ</w:t>
            </w:r>
          </w:p>
        </w:tc>
      </w:tr>
      <w:tr>
        <w:trPr>
          <w:trHeight w:val="1276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роверка  работоспособности автоматических выключ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Срабатывание электромагнит-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ных и тепловых расцепител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УЭ п.1.8.37. (п.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Согласно инструкции завода – изготов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рогрузка первичным током, проверка в соответствии с инструкцией завода-изготов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Методика</w:t>
            </w:r>
          </w:p>
          <w:p>
            <w:pPr>
              <w:pStyle w:val="TextBody"/>
              <w:rPr/>
            </w:pPr>
            <w:r>
              <w:rPr/>
              <w:t>проверки работоспособ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ности автомати ческих выключ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Результаты работоспособ-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ности автоматических выключ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/>
            </w:pPr>
            <w:r>
              <w:rPr>
                <w:sz w:val="14"/>
              </w:rPr>
              <w:t xml:space="preserve">Проверка согласования параметров цепи "Фаза-нуль" с характеристиками аппаратов защи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етля "фаза-нуль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УЭ п.1.8.39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(п.4)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.3.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Измерение петли "фаза-нуль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роверяется непосредственно измерением тока короткого замы-кания на розетках групповых линий наиболее удален-ных квартир раз-личных питающих линий и ф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 xml:space="preserve">Методика измерения полного сопротивления петли "Фаза-нуль" и 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токов К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/>
            </w:pPr>
            <w:r>
              <w:rPr>
                <w:sz w:val="14"/>
              </w:rPr>
              <w:t>Результаты измерения пол-ного сопротив-ления петли "Фаза нуль и токов короткого замыкания" и токов К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78" w:before="40" w:after="0"/>
              <w:rPr/>
            </w:pPr>
            <w:r>
              <w:rPr/>
              <w:t>Допускается для групповых присоединений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измерять у наиболее удаленных электричес-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ких приемни-ков на розетках с заземленны-ми контактами</w:t>
            </w:r>
          </w:p>
        </w:tc>
      </w:tr>
      <w:tr>
        <w:trPr>
          <w:trHeight w:val="200" w:hRule="exact"/>
          <w:cantSplit w:val="true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rPr/>
            </w:pPr>
            <w:r>
              <w:rPr/>
              <w:t>УСТРОЙСТВО (АППАРАТ) ЗАЩИТНОГО ОТКЛЮЧЕНИЯ (УЗ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8"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77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роверка работоспособности УЗО при возникновении токов утечки в защищаемой ли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Работоспособ-ность УЗ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 xml:space="preserve">ПУЭ, 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. 1.8.37.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(п.5), ГОСТ Р 50807-95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ГОСТ Р 51326.1-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ределы работо-способности должны соответ-ствовать данным ГОСТ Р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0,51 &lt;1 &lt;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роверяется непосредственно ток срабатывания У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Методика проверки срабатывания устройств защитного от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/>
            </w:pPr>
            <w:r>
              <w:rPr>
                <w:sz w:val="14"/>
              </w:rPr>
              <w:t>Результаты проверки устройства защитного от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С  учетом требования проектной документации и документации завода-изготовителя</w:t>
            </w:r>
          </w:p>
        </w:tc>
      </w:tr>
      <w:tr>
        <w:trPr>
          <w:trHeight w:val="200" w:hRule="exact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ЗАНУЛЯЮЩИЕ (ЗАЗЕМЛЯЮЩИЕ) УСТРОЙСТВА И ЗАЩИТНЫЕ ПРОВОД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8" w:before="2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3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/>
            </w:pPr>
            <w:r>
              <w:rPr>
                <w:sz w:val="14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Электрическая цеп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 xml:space="preserve">ПУЭ 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. 1.8.39 (п.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 xml:space="preserve">Не должно быть обрывов цепей и неудовлетвори-тельных контактов 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&lt; 0,05 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Выполняется осмотром и проверкой наличия цеп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Методика проверки защитных проводников и проводников уравнивания потенц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78" w:before="40" w:after="0"/>
              <w:jc w:val="center"/>
              <w:rPr/>
            </w:pPr>
            <w:r>
              <w:rPr/>
              <w:t>Результаты проверки цепи между заземли-телями и заземляемыми элементами электрообору-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дования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rPr/>
            </w:pPr>
            <w:r>
              <w:rPr/>
              <w:t>СИСТЕМА МОЛНИЕЗАЩ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8"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/>
            </w:pPr>
            <w:r>
              <w:rPr>
                <w:sz w:val="14"/>
              </w:rPr>
              <w:t>Проверка сопротивления заземлителей  и заземляющих устро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Сопротивление растекания постоянному ток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Э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1.8.39 (1,2,5)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-153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/>
            </w:pPr>
            <w:r>
              <w:rPr>
                <w:sz w:val="14"/>
                <w:szCs w:val="14"/>
              </w:rPr>
              <w:t>34.21.122</w:t>
            </w:r>
            <w:r>
              <w:rPr>
                <w:szCs w:val="16"/>
              </w:rPr>
              <w:t>-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&lt;30 0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Выполняется осмотром и проверкой сопротивления заземляющих устро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Методика измерения сопротивления заземляющих устро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/>
            </w:pPr>
            <w:r>
              <w:rPr>
                <w:sz w:val="14"/>
              </w:rPr>
              <w:t>Результаты измерения сопротивления растеканию заземляющих устро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78" w:before="20" w:after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ВНУТРИКВАРТИРНАЯ ЭЛЕКТРИЧЕСКАЯ СЕТЬ С ЭЛЕКТРОУСТАНОВОЧНЫМИ ИЗДЕЛ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8" w:before="20" w:after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90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роверка качества крепления розе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Качество креп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120" w:right="0" w:hanging="0"/>
              <w:rPr>
                <w:sz w:val="14"/>
              </w:rPr>
            </w:pPr>
            <w:r>
              <w:rPr>
                <w:sz w:val="14"/>
              </w:rPr>
              <w:t>ГОСТ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7396. 0 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8" w:before="40" w:after="0"/>
              <w:ind w:left="0" w:right="0" w:hanging="0"/>
              <w:rPr/>
            </w:pPr>
            <w:r>
              <w:rPr>
                <w:sz w:val="14"/>
              </w:rPr>
              <w:t>Испытание или визуальный осмо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Методика проверки качества крепления розе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0" w:right="0" w:hanging="0"/>
              <w:rPr/>
            </w:pPr>
            <w:r>
              <w:rPr>
                <w:sz w:val="14"/>
              </w:rPr>
              <w:t>Результаты испытаний коробок для установки выключателей и штепсельных розеток при скрытой электропровод-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Проверка качества крепления крюков для подвески свети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Качество крепления крюк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 xml:space="preserve">СНиП 3.05.06-85 п.3.238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СП 31-110-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50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10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Методика проверки качества крепления крю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right="0" w:hanging="0"/>
              <w:rPr/>
            </w:pPr>
            <w:r>
              <w:rPr>
                <w:sz w:val="14"/>
              </w:rPr>
              <w:t>Результаты испытаний кон-струкций для крепления потолочных свети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rPr/>
            </w:pPr>
            <w:r>
              <w:rPr/>
              <w:t>15. АНАЛИЗ И ОБРАБОТКА РЕЗУЛЬТАТОВ ОСМОТРА И ИСПЫТАНИЙ, ОФОРМЛЕНИЕ ПРОТОКОЛ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8" w:before="2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0"/>
        <w:ind w:left="720" w:right="141" w:hanging="0"/>
        <w:rPr/>
      </w:pPr>
      <w:r>
        <w:rPr/>
      </w:r>
    </w:p>
    <w:p>
      <w:pPr>
        <w:pStyle w:val="Normal"/>
        <w:spacing w:lineRule="auto" w:line="259" w:before="0" w:after="0"/>
        <w:ind w:left="720" w:right="141" w:hanging="0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Составил:                                    ____________________      ____________________      ____________________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</w:t>
      </w:r>
      <w:r>
        <w:rPr/>
        <w:t>(должность)                            (подпись)                                          (Ф.И.О.)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Проверил:                                  ____________________      ____________________      ____________________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(должность)                            (подпись)                                     (Ф.И.О.)</w:t>
      </w:r>
    </w:p>
    <w:p>
      <w:pPr>
        <w:pStyle w:val="Normal"/>
        <w:spacing w:lineRule="auto" w:line="259" w:before="0" w:after="0"/>
        <w:ind w:left="720" w:right="141" w:hanging="0"/>
        <w:jc w:val="left"/>
        <w:rPr/>
      </w:pPr>
      <w:r>
        <w:rPr/>
      </w:r>
    </w:p>
    <w:sectPr>
      <w:type w:val="nextPage"/>
      <w:pgSz w:w="11906" w:h="16838"/>
      <w:pgMar w:left="312" w:right="37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0"/>
        </w:tabs>
        <w:ind w:left="3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" w:after="0"/>
      <w:ind w:left="760" w:right="6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40" w:after="0"/>
      <w:ind w:left="0" w:right="0" w:hanging="0"/>
      <w:jc w:val="left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45:00Z</dcterms:created>
  <dc:creator>Sveta</dc:creator>
  <dc:description/>
  <dc:language>en-US</dc:language>
  <cp:lastModifiedBy>Vladimir</cp:lastModifiedBy>
  <cp:lastPrinted>2005-08-25T20:24:00Z</cp:lastPrinted>
  <dcterms:modified xsi:type="dcterms:W3CDTF">2005-08-25T16:25:00Z</dcterms:modified>
  <cp:revision>42</cp:revision>
  <dc:subject/>
  <dc:title/>
</cp:coreProperties>
</file>