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.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аний крюков для подвески светильников и узлов крепления розеток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Дата проведения измерений:  «____»______________ 200__   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Нормативные и технические документы, на соответствие требованиям которых проведены испытания: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52"/>
        <w:gridCol w:w="1570"/>
        <w:gridCol w:w="1391"/>
        <w:gridCol w:w="2434"/>
        <w:gridCol w:w="2058"/>
      </w:tblGrid>
      <w:tr>
        <w:trPr>
          <w:trHeight w:val="93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мещения, испытуемого объекта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илие, прилагаемое к испытуемому объекту,  Н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иложения нагрузки,      мин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овреждения, остаточной деформации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вод о соответствии нормативному документ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/>
        </w:rPr>
        <w:t xml:space="preserve">Примечание: </w:t>
      </w:r>
      <w:r>
        <w:rPr>
          <w:sz w:val="22"/>
        </w:rPr>
        <w:t>Для испытания розеток использовать захваты типа скобы или хомута, накладываемые на корпус розетки. Если это затруднительно вследствие особенностей конструкции розетки, допускается качество крепления розеток проверять путем внешнего осмотра и проверки отсутствия люфта розетки в горизонтальной и вертикальной плоскостях.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</w:rPr>
        <w:t>Заключение:</w:t>
      </w:r>
      <w:r>
        <w:rPr/>
        <w:t xml:space="preserve"> ________________________________________________________________________ </w:t>
      </w:r>
    </w:p>
    <w:p>
      <w:pPr>
        <w:pStyle w:val="TextBody"/>
        <w:jc w:val="left"/>
        <w:rPr/>
      </w:pPr>
      <w:r>
        <w:rPr/>
        <w:t>____________________________________________________________________________________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спытания провели: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>Проверил: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16:00Z</dcterms:created>
  <dc:creator>Artemov</dc:creator>
  <dc:description/>
  <dc:language>en-US</dc:language>
  <cp:lastModifiedBy>Vladimir</cp:lastModifiedBy>
  <cp:lastPrinted>2005-08-25T17:44:00Z</cp:lastPrinted>
  <dcterms:modified xsi:type="dcterms:W3CDTF">2005-08-25T13:45:00Z</dcterms:modified>
  <cp:revision>23</cp:revision>
  <dc:subject/>
  <dc:title>__________________________________________                                                                                    </dc:title>
</cp:coreProperties>
</file>